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ltrasonic Testing of the 120” Dome Truck Axl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eptember 22, 2006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028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88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uck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ruck S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uth Whe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rth Wh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 – P/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ch – P/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Fix soon - P/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x – P/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x n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ntly repaired - 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ntly repaired - 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ntly repaired - 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x N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 – P/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 – P/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 – P/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x so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/R = Previously replaced axle</w:t>
      </w:r>
    </w:p>
    <w:p>
      <w:pPr>
        <w:pStyle w:val="Normal"/>
        <w:rPr/>
      </w:pPr>
      <w:r>
        <w:rPr/>
        <w:t>NT = Not Tested</w:t>
      </w:r>
    </w:p>
    <w:p>
      <w:pPr>
        <w:pStyle w:val="Normal"/>
        <w:rPr/>
      </w:pPr>
      <w:r>
        <w:rPr/>
        <w:t>Big = Axle on large trucks</w:t>
      </w:r>
    </w:p>
    <w:sectPr>
      <w:type w:val="nextPage"/>
      <w:pgSz w:w="12240" w:h="15840"/>
      <w:pgMar w:left="1400" w:right="140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40:00Z</dcterms:created>
  <dc:creator>Darrell Severinsen</dc:creator>
  <dc:description/>
  <cp:keywords/>
  <dc:language>en-US</dc:language>
  <cp:lastModifiedBy>Darrell Severinsen</cp:lastModifiedBy>
  <cp:lastPrinted>2006-09-15T09:44:00Z</cp:lastPrinted>
  <dcterms:modified xsi:type="dcterms:W3CDTF">2006-09-22T22:40:00Z</dcterms:modified>
  <cp:revision>6</cp:revision>
  <dc:subject/>
  <dc:title>Ultrasonic Testing of the 120” Dome Truck Axles</dc:title>
</cp:coreProperties>
</file>